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ПИСЪК – ЦЕНОВА ЛИСТА НА ОСНОВНИТЕ РЕЗЕРВНИ ЧАСТИ НА АВТОМОБИЛИ „МЕРЦЕДЕС”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55"/>
        <w:gridCol w:w="3118"/>
        <w:gridCol w:w="2552"/>
        <w:gridCol w:w="3544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бр. /комплект/ без ДДС*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316 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318 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дровър Freelander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 масл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въздуш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куп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пре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и – предни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-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на рей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ен накрайн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 преден носа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-пре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-за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 помп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– воде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 – климат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предни глави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задни глави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 пре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 задн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-т /феродов;притискателен;лагер/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и / запалителни /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ова помпа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от единичните цени на резервнит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а стойност (сумата от сборовете на единичните цени на резервните части по всички колони от 1 до 3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.............................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Клетките, отбелязани с Х не се попълват!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144pe</dc:creator>
  <dc:description/>
  <cp:keywords/>
  <dc:language>en-US</dc:language>
  <cp:lastModifiedBy>alexandra.stoykova</cp:lastModifiedBy>
  <cp:lastPrinted>2012-07-26T12:35:00Z</cp:lastPrinted>
  <dcterms:modified xsi:type="dcterms:W3CDTF">2015-05-04T08:14:00Z</dcterms:modified>
  <cp:revision>6</cp:revision>
  <dc:subject/>
  <dc:title> </dc:title>
</cp:coreProperties>
</file>